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sconsin prenuclear stock collection.  Note that some varieties are protected and not available to the public without owner approval.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9"/>
        <w:gridCol w:w="1850"/>
        <w:gridCol w:w="1496"/>
        <w:gridCol w:w="880"/>
        <w:gridCol w:w="1670"/>
      </w:tblGrid>
      <w:tr>
        <w:trPr>
          <w:tblHeader w:val="true"/>
        </w:trPr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ultiv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crony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igin</w:t>
            </w:r>
            <w:r>
              <w:rPr>
                <w:vertAlign w:val="superscript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tatus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eld Maturity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91814-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91814-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w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cumulator (W2324-1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irondack Blue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irondack Red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R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l Blue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U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tlantic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T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F83-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strian Crescent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W06313-2Y P/Y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W06313-2Y P/Y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ana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F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w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nock Russet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w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ibou Russet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BU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b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ola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-CU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earwater Russet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W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w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lorado Norkotah 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CN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W08071-2ru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W08071-2ru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W08221-5ru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W08221-5ru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rk Red Norland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R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F99/ Z89-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rk Red Norland-Z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RN-Z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9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iree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arly Gem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GM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-AC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va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V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eedom Russet (1836-3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ench Fingerling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G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rman Butterball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B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ld Rush (GDA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D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h87-1r-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odag (W5955-1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DG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ennebec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E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F83-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dy Liberty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L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keview Russet (W9433-1rus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moka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M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nglade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F84-5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Rouge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8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lah (W2717-5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H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0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ckinaw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KW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gic Molly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GM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nistee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S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cy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CY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gaChip (W1201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CP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cury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colet (W2133-1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rwi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neida Gold (W6703-1Y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NG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yette Russet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Y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w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er Wilcox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WX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ke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nnacle (W5015-12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N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lover Russet (W9133-1rus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rple Viking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V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nger Russet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w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d Endeavor (W6002-1R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DV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d Gold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DG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-St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d LaSoda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L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F83-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d LaSoda 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L1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d Maria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M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d Norland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L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h85-1r-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d Pearl (W84-75R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9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d Pontiac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84-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d Prairie (W8405-1R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d Thumb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T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veille Russet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V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io Colorado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I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se Finn Apple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F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w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set Burbank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B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83-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set Norkotah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N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84-1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set Norkotah 29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NK 29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sset Sebago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G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F84-3r-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gre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G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lverton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LV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nowden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N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87-7r-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perior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P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F83-4,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sanna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S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undra (W2310-3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U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matilla Russet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M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D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king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D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lletta Rose (W2275-3r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L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2978-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2978-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6234-4ru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623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6822-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6822-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8516-1ru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8516-1ru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8822-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8822-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8893-1R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8893-1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9426-3R/W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9426-3R/W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9576-11Y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9576-11Y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10114-3R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10114-3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10209-2R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10209-2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10564-19Y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10564-19Y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13A11229-1ru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13A11229-1ru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neta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hite Pearl (W1355-1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P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B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L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ukon Gold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KG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>Initial(s) of the donor person or institution and the year acquired, e.g., “P87= Peloquin 1987; “CU95”= Cornell University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 for the Origin of Wisconsin Seed Potato Cultiv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</w:t>
        <w:tab/>
        <w:t>= Agriculture Canada</w:t>
      </w:r>
    </w:p>
    <w:p>
      <w:pPr>
        <w:pStyle w:val="Normal"/>
        <w:rPr/>
      </w:pPr>
      <w:r>
        <w:rPr/>
        <w:t>CO</w:t>
        <w:tab/>
        <w:t>= Colorado Potato Certification Serivce</w:t>
      </w:r>
    </w:p>
    <w:p>
      <w:pPr>
        <w:pStyle w:val="Normal"/>
        <w:rPr/>
      </w:pPr>
      <w:r>
        <w:rPr/>
        <w:t>CU</w:t>
        <w:tab/>
        <w:t>= Cornell University</w:t>
      </w:r>
    </w:p>
    <w:p>
      <w:pPr>
        <w:pStyle w:val="Normal"/>
        <w:rPr/>
      </w:pPr>
      <w:r>
        <w:rPr/>
        <w:t>E</w:t>
        <w:tab/>
        <w:t>= Eckre (North Dakota grower)</w:t>
      </w:r>
    </w:p>
    <w:p>
      <w:pPr>
        <w:pStyle w:val="Normal"/>
        <w:rPr/>
      </w:pPr>
      <w:r>
        <w:rPr/>
        <w:t>Ew</w:t>
        <w:tab/>
        <w:t>= Ewing, Lorie (University of Idaho Nuclear Seed Potato Program)</w:t>
      </w:r>
    </w:p>
    <w:p>
      <w:pPr>
        <w:pStyle w:val="Normal"/>
        <w:rPr/>
      </w:pPr>
      <w:r>
        <w:rPr/>
        <w:t>FL</w:t>
        <w:tab/>
        <w:t>= Frito-Lay</w:t>
      </w:r>
    </w:p>
    <w:p>
      <w:pPr>
        <w:pStyle w:val="Normal"/>
        <w:rPr/>
      </w:pPr>
      <w:r>
        <w:rPr/>
        <w:t>G</w:t>
        <w:tab/>
        <w:t>= Grower (Maine)</w:t>
      </w:r>
    </w:p>
    <w:p>
      <w:pPr>
        <w:pStyle w:val="Normal"/>
        <w:rPr/>
      </w:pPr>
      <w:r>
        <w:rPr/>
        <w:t>H</w:t>
        <w:tab/>
        <w:t>= Helgeson, John (UW-Plant Pathology</w:t>
      </w:r>
    </w:p>
    <w:p>
      <w:pPr>
        <w:pStyle w:val="Normal"/>
        <w:rPr/>
      </w:pPr>
      <w:r>
        <w:rPr/>
        <w:t>Jh</w:t>
        <w:tab/>
        <w:t>= Johansen, Doug (North Dakota Breeder)</w:t>
      </w:r>
    </w:p>
    <w:p>
      <w:pPr>
        <w:pStyle w:val="Normal"/>
        <w:rPr/>
      </w:pPr>
      <w:r>
        <w:rPr/>
        <w:t>J</w:t>
        <w:tab/>
        <w:t>= Jones, Ed (Cornell University)</w:t>
      </w:r>
    </w:p>
    <w:p>
      <w:pPr>
        <w:pStyle w:val="Normal"/>
        <w:rPr/>
      </w:pPr>
      <w:r>
        <w:rPr/>
        <w:t>K</w:t>
        <w:tab/>
        <w:t>= Kelley</w:t>
      </w:r>
    </w:p>
    <w:p>
      <w:pPr>
        <w:pStyle w:val="Normal"/>
        <w:rPr/>
      </w:pPr>
      <w:r>
        <w:rPr/>
        <w:t>M</w:t>
        <w:tab/>
        <w:t>= Mattek, J.W. &amp; Sons (Wisconsin grower)</w:t>
      </w:r>
    </w:p>
    <w:p>
      <w:pPr>
        <w:pStyle w:val="Normal"/>
        <w:rPr/>
      </w:pPr>
      <w:r>
        <w:rPr/>
        <w:t>ME</w:t>
        <w:tab/>
        <w:t xml:space="preserve">= Maine Seed Potato Program </w:t>
      </w:r>
    </w:p>
    <w:p>
      <w:pPr>
        <w:pStyle w:val="Normal"/>
        <w:rPr/>
      </w:pPr>
      <w:r>
        <w:rPr/>
        <w:t>MI</w:t>
        <w:tab/>
        <w:t xml:space="preserve">= Michigan State University </w:t>
      </w:r>
    </w:p>
    <w:p>
      <w:pPr>
        <w:pStyle w:val="Normal"/>
        <w:rPr/>
      </w:pPr>
      <w:r>
        <w:rPr/>
        <w:t>MS      = Montana State University</w:t>
      </w:r>
    </w:p>
    <w:p>
      <w:pPr>
        <w:pStyle w:val="Normal"/>
        <w:rPr/>
      </w:pPr>
      <w:r>
        <w:rPr/>
        <w:t>ND      = North Dakota State Seed Department</w:t>
      </w:r>
    </w:p>
    <w:p>
      <w:pPr>
        <w:pStyle w:val="Normal"/>
        <w:rPr/>
      </w:pPr>
      <w:r>
        <w:rPr/>
        <w:t>NM</w:t>
        <w:tab/>
        <w:t>= NatureMark</w:t>
      </w:r>
    </w:p>
    <w:p>
      <w:pPr>
        <w:pStyle w:val="Normal"/>
        <w:rPr/>
      </w:pPr>
      <w:r>
        <w:rPr/>
        <w:t>P</w:t>
        <w:tab/>
        <w:t>= Peloquin, Stanley (UW- Horticulture)</w:t>
      </w:r>
    </w:p>
    <w:p>
      <w:pPr>
        <w:pStyle w:val="Normal"/>
        <w:rPr/>
      </w:pPr>
      <w:r>
        <w:rPr/>
        <w:t>PC</w:t>
        <w:tab/>
        <w:t>=Phytocultures LTD (Canada)/ Dutch Company HZPC</w:t>
      </w:r>
    </w:p>
    <w:p>
      <w:pPr>
        <w:pStyle w:val="Normal"/>
        <w:rPr/>
      </w:pPr>
      <w:r>
        <w:rPr/>
        <w:t xml:space="preserve">R-CU </w:t>
        <w:tab/>
        <w:t>=Ruth Genger (Cornell University)</w:t>
      </w:r>
    </w:p>
    <w:p>
      <w:pPr>
        <w:pStyle w:val="Normal"/>
        <w:rPr/>
      </w:pPr>
      <w:r>
        <w:rPr/>
        <w:t>R-CA</w:t>
        <w:tab/>
        <w:t>=Ruth Genger (Potato Gene Resources Repository, Potato Research Centre, Fredericton NB)</w:t>
      </w:r>
    </w:p>
    <w:p>
      <w:pPr>
        <w:pStyle w:val="Normal"/>
        <w:rPr/>
      </w:pPr>
      <w:r>
        <w:rPr/>
        <w:t>S          = Summit Plant Labs (Colorado)</w:t>
      </w:r>
    </w:p>
    <w:p>
      <w:pPr>
        <w:pStyle w:val="Normal"/>
        <w:rPr/>
      </w:pPr>
      <w:r>
        <w:rPr/>
        <w:t>SF</w:t>
        <w:tab/>
        <w:t>= State Farm</w:t>
      </w:r>
    </w:p>
    <w:p>
      <w:pPr>
        <w:pStyle w:val="Normal"/>
        <w:rPr/>
      </w:pPr>
      <w:r>
        <w:rPr/>
        <w:t>St</w:t>
        <w:tab/>
        <w:t>= Sturgeon Bay (NRSP-6-United States Potato Genebank)</w:t>
      </w:r>
    </w:p>
    <w:p>
      <w:pPr>
        <w:pStyle w:val="Normal"/>
        <w:rPr/>
      </w:pPr>
      <w:r>
        <w:rPr/>
        <w:t>T</w:t>
        <w:tab/>
        <w:t>= Tatro Potato Seed Farms (Wisconsin grower)</w:t>
      </w:r>
    </w:p>
    <w:p>
      <w:pPr>
        <w:pStyle w:val="Normal"/>
        <w:rPr/>
      </w:pPr>
      <w:r>
        <w:rPr/>
        <w:t>US</w:t>
        <w:tab/>
        <w:t>= USDA (Bethesda Laboratory, MD)</w:t>
      </w:r>
    </w:p>
    <w:p>
      <w:pPr>
        <w:pStyle w:val="Normal"/>
        <w:rPr/>
      </w:pPr>
      <w:r>
        <w:rPr/>
        <w:t>W</w:t>
        <w:tab/>
        <w:t>= Wright, Bud (Agriculture Canada)</w:t>
      </w:r>
    </w:p>
    <w:p>
      <w:pPr>
        <w:pStyle w:val="Normal"/>
        <w:rPr/>
      </w:pPr>
      <w:r>
        <w:rPr/>
        <w:t>WB</w:t>
        <w:tab/>
        <w:t>= Wisconsin Potato Breeding Program</w:t>
      </w:r>
    </w:p>
    <w:p>
      <w:pPr>
        <w:pStyle w:val="Normal"/>
        <w:rPr/>
      </w:pPr>
      <w:r>
        <w:rPr/>
        <w:t xml:space="preserve">Z        </w:t>
        <w:tab/>
        <w:t>= Dennis Zeloski (Wisconsin grower)</w:t>
      </w:r>
    </w:p>
    <w:p>
      <w:pPr>
        <w:pStyle w:val="Normal"/>
        <w:rPr/>
      </w:pPr>
      <w:r>
        <w:rPr/>
        <w:t xml:space="preserve">Za      </w:t>
        <w:tab/>
        <w:t>=  Zapata (Colorado gro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P= propagated annually; M= stored for maintenance only; S=spud pro lines (maintenance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Maturity Class: L=late, M=medium, E=early, EM=early-medium, ML=medium-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varieties have been tested for the following: PLRV, PVS, PVX, PVY, PVA, PVM, TRV, TSWV, PLV, AMV, PMTV, PSTV, BRR, </w:t>
      </w:r>
      <w:r>
        <w:rPr>
          <w:i/>
          <w:iCs/>
        </w:rPr>
        <w:t>Pectobacterium sp</w:t>
      </w:r>
      <w:r>
        <w:rPr/>
        <w:t xml:space="preserve">., </w:t>
      </w:r>
      <w:r>
        <w:rPr>
          <w:i/>
          <w:iCs/>
        </w:rPr>
        <w:t>Dickeya sp</w:t>
      </w:r>
      <w:r>
        <w:rPr/>
        <w:t xml:space="preserve">. and general Fungi and Bacte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296" w:right="1296" w:gutter="0" w:header="720" w:top="1296" w:footer="0" w:bottom="129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unhideWhenUsed/>
    <w:rsid w:val="00db1f2f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f3307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92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0e1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31247-91BE-4D0C-825D-0D6112D8D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674</Words>
  <Characters>3843</Characters>
  <CharactersWithSpaces>4508</CharactersWithSpaces>
  <Paragraphs>9</Paragraphs>
  <Company>WI Seed Potato Certifi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51:00Z</dcterms:created>
  <dc:creator>Heidi Chaudoir</dc:creator>
  <dc:description/>
  <dc:language>en-US</dc:language>
  <cp:lastModifiedBy> </cp:lastModifiedBy>
  <cp:lastPrinted>2009-10-20T13:21:00Z</cp:lastPrinted>
  <dcterms:modified xsi:type="dcterms:W3CDTF">2020-12-04T02:55:00Z</dcterms:modified>
  <cp:revision>3</cp:revision>
  <dc:subject/>
  <dc:title>Tab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